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ielce, 20.05.2019r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decznie zapraszamy wszystkich uczniów klas trzecich Szkół Podstawowych </w:t>
        <w:br/>
        <w:t xml:space="preserve">wraz z opiekunami na wydarzenie pt.”„Bezpieczne Świętokrzyskie”; Organizowane przez Wojewódzkie Wodne Ochotnicze Pogotowie Ratunkowe, Stowarzyszenie Świętokrzyskie Wodne Ochotnicze Pogotowie Ratunkowe 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rząd Marszałkowski Województwa Świętokrzyski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ezpieczne Świętokrzyskie” odbędzie się 5 czerwca 2019r. w Hali Legionów przy ul. L. Drogosza 2 w Kielcach. Godziny rozpoczęcia wydarzenia to 8:00 i 11:00 (udział szkoły o godzinie wyznaczonej przez organizatora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gramie wykłady i ćwiczenia dotyczące bezpiecznych wakacji. Nauka udzielania pierwszej pomocy, zapoznanie </w:t>
        <w:br/>
        <w:t xml:space="preserve">z organizacją kąpieliska oraz przedstawienie zasad tam panujących. Ponadto do dyspozycji wszystkich uczniów będzie sprzęt ratowniczy, a także łódź motorowodna i skuter wodny z platformą ratowniczą. Warsztaty uświetni  pokaz Karate, zapoznanie się z łucznictwem i Bilardem Nożnym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odwiedzających będzie mógł się poczuć jak prawdziwy ratownik wodny. Dla wszystkich uczestników wspaniałe  upomin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jmie prosimy o zgłoszenie przybycia do dnia 23 maja 2019r uzupełniając formularz zgłoszeniowy dołączony do zaproszenia.  Potwierdzenie przybycia do dnia 29 maja 2019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należy odesłać na adres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oprkielc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Kielce ul  Krakowska 2  czynne od 10 do 16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imy o zapoznanie się oraz w przypadku wzięcia udziału w wydarzeniu, podpisaniu klauzuli RODO oraz zgody na fotograf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zgłoszeniowy na wydarzenie pt.” Bezpieczne Świętokrzyskie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fon kontaktowy do Szkoł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uczniów klasy  trzeci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opiekuna z wraz z numer kontaktowy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Dyrektora                                                                  Data i Podpis Opieku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                                                            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Ja, niżej podpisana/ny wyrażam zgodę na przetwarzanie danych osobowych w </w:t>
      </w:r>
      <w:r>
        <w:rPr>
          <w:rFonts w:cs="Times New Roman" w:ascii="Times New Roman" w:hAnsi="Times New Roman"/>
          <w:sz w:val="24"/>
          <w:szCs w:val="24"/>
        </w:rPr>
        <w:t xml:space="preserve">wydarzeniu  pt.”„Bezpieczne Świętokrzyskie”, </w:t>
      </w:r>
    </w:p>
    <w:p>
      <w:pPr>
        <w:pStyle w:val="Normal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anym niżej zakresie</w:t>
      </w:r>
    </w:p>
    <w:p>
      <w:pPr>
        <w:pStyle w:val="Normal"/>
        <w:spacing w:lineRule="auto" w:line="360"/>
        <w:ind w:left="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Imię i Nazwisko Opiekuna i Dyrektora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dres Szkoły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efon kontakt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z administratora ……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</w:t>
        <w:tab/>
        <w:t>celu</w:t>
        <w:tab/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zeprowadzeniu </w:t>
      </w:r>
      <w:r>
        <w:rPr>
          <w:rFonts w:cs="Times New Roman" w:ascii="Times New Roman" w:hAnsi="Times New Roman"/>
          <w:sz w:val="24"/>
          <w:szCs w:val="24"/>
        </w:rPr>
        <w:t>wydarzenie pt.”„Bezpieczne Świętokrzyskie”,</w:t>
      </w:r>
    </w:p>
    <w:p>
      <w:pPr>
        <w:pStyle w:val="Normal"/>
        <w:spacing w:lineRule="auto" w:line="360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Informujemy, że Państwa zgoda może zostać cofnięta w dowolnym momencie przez wysłanie wiadomości e-mail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………………………</w:t>
      </w:r>
      <w:r>
        <w:rPr>
          <w:rFonts w:eastAsia="Arial" w:cs="Times New Roman" w:ascii="Times New Roman" w:hAnsi="Times New Roman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Data, miejsce i podpis osoby wyrażającej zgod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ział w wydarzeniu pt. ”Bezpieczne Świętokrzyskie” oraz fotografowanie grupy dzieci ze Szkoły Podstawowej …………………………………………….. oraz na wykorzystanie wizerunku w do działań promoc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miejsce:  </w:t>
        <w:tab/>
        <w:tab/>
        <w:tab/>
        <w:tab/>
        <w:tab/>
        <w:tab/>
        <w:tab/>
        <w:t xml:space="preserve">Szkoła  (pieczęć):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2540</wp:posOffset>
          </wp:positionH>
          <wp:positionV relativeFrom="paragraph">
            <wp:posOffset>-24130</wp:posOffset>
          </wp:positionV>
          <wp:extent cx="169164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13075</wp:posOffset>
          </wp:positionH>
          <wp:positionV relativeFrom="paragraph">
            <wp:posOffset>59690</wp:posOffset>
          </wp:positionV>
          <wp:extent cx="3378835" cy="898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7883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9840" cy="106616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prkielc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4:00Z</dcterms:created>
  <dc:creator>Hubert Szczechla</dc:creator>
  <dc:description/>
  <dc:language>en-US</dc:language>
  <cp:lastModifiedBy>Hubert Szczechla</cp:lastModifiedBy>
  <dcterms:modified xsi:type="dcterms:W3CDTF">2019-05-20T06:14:00Z</dcterms:modified>
  <cp:revision>2</cp:revision>
  <dc:subject/>
  <dc:title/>
</cp:coreProperties>
</file>